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113665</wp:posOffset>
                </wp:positionV>
                <wp:extent cx="2838450" cy="2771775"/>
                <wp:effectExtent l="10160" t="9525" r="952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38600" cy="2771640"/>
                        </a:xfrm>
                        <a:custGeom>
                          <a:avLst/>
                          <a:gdLst>
                            <a:gd name="textAreaLeft" fmla="*/ 0 w 1609200"/>
                            <a:gd name="textAreaRight" fmla="*/ 1609560 w 1609200"/>
                            <a:gd name="textAreaTop" fmla="*/ 0 h 1571400"/>
                            <a:gd name="textAreaBottom" fmla="*/ 1571760 h 157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Calibri" w:cs="Verdana"/>
                                <w:color w:val="00B0F0"/>
                                <w:lang w:val="fr-SN" w:bidi="ar-SA"/>
                              </w:rPr>
                              <w:t>Ce qui influence mes décision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00B0F0"/>
                                <w:lang w:val="fr-SN" w:bidi="ar-SA"/>
                              </w:rPr>
                              <w:t>Mes pai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00B0F0"/>
                                <w:lang w:val="fr-SN" w:bidi="ar-SA"/>
                              </w:rPr>
                              <w:t>Mes par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00B0F0"/>
                                <w:lang w:val="fr-SN" w:bidi="ar-SA"/>
                              </w:rPr>
                              <w:t>Mes émo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00B0F0"/>
                                <w:lang w:val="fr-SN" w:bidi="ar-SA"/>
                              </w:rPr>
                              <w:t>Le med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00B0F0"/>
                                <w:lang w:val="fr-SN" w:bidi="ar-SA"/>
                              </w:rPr>
                              <w:t>Mes professeurs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43pt;margin-top:-9pt;width:223.45pt;height:218.2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Calibri" w:cs="Verdana"/>
                          <w:color w:val="00B0F0"/>
                          <w:lang w:val="fr-SN" w:bidi="ar-SA"/>
                        </w:rPr>
                        <w:t>Ce qui influence mes décisions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00B0F0"/>
                          <w:lang w:val="fr-SN" w:bidi="ar-SA"/>
                        </w:rPr>
                        <w:t>Mes pair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00B0F0"/>
                          <w:lang w:val="fr-SN" w:bidi="ar-SA"/>
                        </w:rPr>
                        <w:t>Mes par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00B0F0"/>
                          <w:lang w:val="fr-SN" w:bidi="ar-SA"/>
                        </w:rPr>
                        <w:t>Mes émoti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00B0F0"/>
                          <w:lang w:val="fr-SN" w:bidi="ar-SA"/>
                        </w:rPr>
                        <w:t>Le medi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00B0F0"/>
                          <w:lang w:val="fr-SN" w:bidi="ar-SA"/>
                        </w:rPr>
                        <w:t>Mes professeurs</w:t>
                      </w:r>
                    </w:p>
                  </w:txbxContent>
                </v:textbox>
                <v:fill o:detectmouseclick="t" type="solid" color2="black"/>
                <v:stroke color="red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820</wp:posOffset>
                </wp:positionH>
                <wp:positionV relativeFrom="paragraph">
                  <wp:posOffset>-147320</wp:posOffset>
                </wp:positionV>
                <wp:extent cx="2828925" cy="2200275"/>
                <wp:effectExtent l="10160" t="10160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220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Calibri" w:cs="Verdana"/>
                                <w:color w:val="92D050"/>
                                <w:lang w:val="fr-SN" w:bidi="ar-SA"/>
                              </w:rPr>
                              <w:t>Les raisons d’avoir des relations sexuelle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Calibri" w:cs="Verdana"/>
                                <w:color w:val="92D050"/>
                                <w:lang w:val="fr-SN" w:bidi="ar-SA"/>
                              </w:rPr>
                              <w:t>Pour arrêter la pression des pai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Calibri" w:cs="Verdana"/>
                                <w:color w:val="92D050"/>
                                <w:lang w:val="fr-SN" w:bidi="ar-SA"/>
                              </w:rPr>
                              <w:t>Besoin natur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Calibri" w:cs="Verdana"/>
                                <w:color w:val="92D050"/>
                                <w:lang w:val="fr-SN" w:bidi="ar-SA"/>
                              </w:rPr>
                              <w:t>Recevoir l’affe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6pt;margin-top:-11.6pt;width:222.7pt;height:17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Calibri" w:cs="Verdana"/>
                          <w:color w:val="92D050"/>
                          <w:lang w:val="fr-SN" w:bidi="ar-SA"/>
                        </w:rPr>
                        <w:t>Les raisons d’avoir des relations sexuelles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Calibri" w:cs="Verdana"/>
                          <w:color w:val="92D050"/>
                          <w:lang w:val="fr-SN" w:bidi="ar-SA"/>
                        </w:rPr>
                        <w:t>Pour arrêter la pression des pair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Calibri" w:cs="Verdana"/>
                          <w:color w:val="92D050"/>
                          <w:lang w:val="fr-SN" w:bidi="ar-SA"/>
                        </w:rPr>
                        <w:t>Besoin nature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Calibri" w:cs="Verdana"/>
                          <w:color w:val="92D050"/>
                          <w:lang w:val="fr-SN" w:bidi="ar-SA"/>
                        </w:rPr>
                        <w:t>Recevoir l’affection</w:t>
                      </w:r>
                    </w:p>
                  </w:txbxContent>
                </v:textbox>
                <v:fill o:detectmouseclick="t" type="solid" color2="black"/>
                <v:stroke color="red" weight="190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20180</wp:posOffset>
                </wp:positionH>
                <wp:positionV relativeFrom="paragraph">
                  <wp:posOffset>-147320</wp:posOffset>
                </wp:positionV>
                <wp:extent cx="2886075" cy="2200275"/>
                <wp:effectExtent l="10160" t="10160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220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Calibri" w:cs="Verdana"/>
                                <w:color w:val="92D050"/>
                                <w:lang w:val="fr-SN" w:bidi="ar-SA"/>
                              </w:rPr>
                              <w:t>Les raisons de ne pas avoir relations sexuell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92D050"/>
                                <w:lang w:val="fr-SN" w:bidi="ar-SA"/>
                              </w:rPr>
                              <w:t>Attendre le mari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92D050"/>
                                <w:lang w:val="fr-SN" w:bidi="ar-SA"/>
                              </w:rPr>
                              <w:t>Eviter de contracter les IST/VIH/SI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92D050"/>
                                <w:lang w:val="fr-SN" w:bidi="ar-SA"/>
                              </w:rPr>
                              <w:t>Trouver le partenaire idé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3.4pt;margin-top:-11.6pt;width:227.2pt;height:17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36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Calibri" w:cs="Verdana"/>
                          <w:color w:val="92D050"/>
                          <w:lang w:val="fr-SN" w:bidi="ar-SA"/>
                        </w:rPr>
                        <w:t>Les raisons de ne pas avoir relations sexuelles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36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92D050"/>
                          <w:lang w:val="fr-SN" w:bidi="ar-SA"/>
                        </w:rPr>
                        <w:t>Attendre le mariag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92D050"/>
                          <w:lang w:val="fr-SN" w:bidi="ar-SA"/>
                        </w:rPr>
                        <w:t>Eviter de contracter les IST/VIH/SID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92D050"/>
                          <w:lang w:val="fr-SN" w:bidi="ar-SA"/>
                        </w:rPr>
                        <w:t>Trouver le partenaire idé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1145</wp:posOffset>
                </wp:positionH>
                <wp:positionV relativeFrom="paragraph">
                  <wp:posOffset>2948305</wp:posOffset>
                </wp:positionV>
                <wp:extent cx="9534525" cy="1590675"/>
                <wp:effectExtent l="10160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159084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Calibri" w:cs="Verdana"/>
                                <w:color w:val="FF0000"/>
                                <w:lang w:val="en-US" w:bidi="ar-SA"/>
                              </w:rPr>
                              <w:t>Ma décisio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cc00" stroked="t" o:allowincell="f" style="position:absolute;margin-left:-21.35pt;margin-top:232.15pt;width:750.7pt;height:12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Calibri" w:cs="Verdana"/>
                          <w:color w:val="FF0000"/>
                          <w:lang w:val="en-US" w:bidi="ar-SA"/>
                        </w:rPr>
                        <w:t>Ma décision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red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3930</wp:posOffset>
                </wp:positionH>
                <wp:positionV relativeFrom="paragraph">
                  <wp:posOffset>605155</wp:posOffset>
                </wp:positionV>
                <wp:extent cx="1124585" cy="191135"/>
                <wp:effectExtent l="0" t="5080" r="127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50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9pt;margin-top:47.65pt;width:88.5pt;height:15.05pt;flip:x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9480</wp:posOffset>
                </wp:positionH>
                <wp:positionV relativeFrom="paragraph">
                  <wp:posOffset>795655</wp:posOffset>
                </wp:positionV>
                <wp:extent cx="2172335" cy="48260"/>
                <wp:effectExtent l="635" t="3683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7296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pt;margin-top:62.65pt;width:171.05pt;height:3.7pt;flip:y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729480</wp:posOffset>
                </wp:positionH>
                <wp:positionV relativeFrom="paragraph">
                  <wp:posOffset>1043305</wp:posOffset>
                </wp:positionV>
                <wp:extent cx="2171700" cy="333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pt;margin-top:82.15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Calibri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sz w:val="24"/>
      <w:szCs w:val="24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28:00Z</dcterms:created>
  <dc:creator>Merel</dc:creator>
  <dc:description/>
  <cp:keywords/>
  <dc:language>en-US</dc:language>
  <cp:lastModifiedBy>Dewi</cp:lastModifiedBy>
  <dcterms:modified xsi:type="dcterms:W3CDTF">2013-06-19T09:16:00Z</dcterms:modified>
  <cp:revision>3</cp:revision>
  <dc:subject/>
  <dc:title/>
</cp:coreProperties>
</file>