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-669290</wp:posOffset>
            </wp:positionV>
            <wp:extent cx="7585710" cy="1073848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751205</wp:posOffset>
                </wp:positionV>
                <wp:extent cx="6357620" cy="863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863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fr-SN"/>
                              </w:rPr>
                              <w:t>MON AVENI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fr-SN"/>
                              </w:rPr>
                              <w:t xml:space="preserve">Quand tu auras 30 ans, quelle sorte d’éducation voudrais-tu avoir ?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  <w:lang w:val="fr-SN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8"/>
                                <w:szCs w:val="28"/>
                                <w:lang w:val="fr-SN"/>
                              </w:rPr>
                              <w:t>Quand tu auras 30 a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SN"/>
                              </w:rPr>
                              <w:t>, où voudrais-tu habiter 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pacing w:val="-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pacing w:val="-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8"/>
                                <w:szCs w:val="28"/>
                                <w:lang w:val="fr-SN"/>
                              </w:rPr>
                              <w:t>Quand tu auras 30 a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SN"/>
                              </w:rPr>
                              <w:t>, comment voudrais-tu gagner ta vie 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SN"/>
                              </w:rPr>
                              <w:t xml:space="preserve">Trois choses que je dois faire pour obtenir ma vie souhaitée :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SN"/>
                              </w:rPr>
                              <w:t>J’ai besoin de l’aide de ces personnes (citez-en au moins trois) 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lang w:val="fr-S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679.75pt;mso-wrap-distance-left:9.05pt;mso-wrap-distance-right:9.05pt;mso-wrap-distance-top:0pt;mso-wrap-distance-bottom:0pt;margin-top:59.15pt;mso-position-vertical-relative:text;margin-left: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fr-SN"/>
                        </w:rPr>
                        <w:t>MON AVENI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8"/>
                          <w:szCs w:val="28"/>
                          <w:lang w:val="fr-SN"/>
                        </w:rPr>
                        <w:t xml:space="preserve">Quand tu auras 30 ans, quelle sorte d’éducation voudrais-tu avoir ?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  <w:lang w:val="fr-SN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28"/>
                          <w:szCs w:val="28"/>
                          <w:lang w:val="fr-SN"/>
                        </w:rPr>
                        <w:t>Quand tu auras 30 an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SN"/>
                        </w:rPr>
                        <w:t>, où voudrais-tu habiter ?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S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color w:val="00B050"/>
                          <w:spacing w:val="-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pacing w:val="-6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28"/>
                          <w:szCs w:val="28"/>
                          <w:lang w:val="fr-SN"/>
                        </w:rPr>
                        <w:t>Quand tu auras 30 an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SN"/>
                        </w:rPr>
                        <w:t>, comment voudrais-tu gagner ta vie ?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S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  <w:lang w:val="fr-SN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S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SN"/>
                        </w:rPr>
                        <w:t xml:space="preserve">Trois choses que je dois faire pour obtenir ma vie souhaitée : </w:t>
                        <w:br/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  <w:lang w:val="fr-SN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  <w:lang w:val="fr-SN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  <w:lang w:val="fr-SN"/>
                        </w:rPr>
                        <w:t>*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  <w:lang w:val="fr-SN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SN"/>
                        </w:rPr>
                        <w:t>J’ai besoin de l’aide de ces personnes (citez-en au moins trois) :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SN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  <w:lang w:val="fr-SN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  <w:lang w:val="fr-SN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  <w:lang w:val="fr-S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  <w:lang w:val="fr-SN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  <w:lang w:val="fr-SN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  <w:lang w:val="fr-S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8148320"/>
          <wp:effectExtent l="0" t="0" r="0" b="0"/>
          <wp:wrapNone/>
          <wp:docPr id="3" name="WordPictureWatermark95510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510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4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5:00Z</dcterms:created>
  <dc:creator>Merel</dc:creator>
  <dc:description/>
  <dc:language>en-US</dc:language>
  <cp:lastModifiedBy>Merel</cp:lastModifiedBy>
  <dcterms:modified xsi:type="dcterms:W3CDTF">2013-06-06T10:45:00Z</dcterms:modified>
  <cp:revision>2</cp:revision>
  <dc:subject/>
  <dc:title/>
</cp:coreProperties>
</file>